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2/CV-T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RA QUYẾT ĐỊ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ĐOÀN THANH TRA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./ĐTT</w:t>
              <w:br/>
              <w:t>V/v cung cấp thông tin, tài liệu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.... tháng... năm…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</w:p>
    <w:p>
      <w:pPr>
        <w:pStyle w:val="Normal"/>
        <w:spacing w:before="12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ực hiện Quyết định số...... ngày ……/……/………  của 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ề việc ……...……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Để phục vụ việc thanh tra, yêu cầu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cung cấp cho Đoàn thanh tra những thông tin, tài liệu, hồ sơ, dữ liệu sau đâ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Yêu cầu 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cung cấp đầy đủ những thông tin, tài liệu, hồ sơ, dữ liệu nói trên trước ......giờ, ngày ……/……/……… cho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theo địa chỉ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Lưu: 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- nếu có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Cơ quan, tổ chức, cá nhân là đối tượng thanh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Người ra quyết định thanh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ên cuộc thanh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Trưởng đoàn thanh tra hoặc người yêu cầu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6:00Z</dcterms:created>
  <dc:creator>PC</dc:creator>
  <dc:description/>
  <cp:keywords/>
  <dc:language>en-US</dc:language>
  <cp:lastModifiedBy>PC</cp:lastModifiedBy>
  <dcterms:modified xsi:type="dcterms:W3CDTF">2024-06-19T09:06:00Z</dcterms:modified>
  <cp:revision>1</cp:revision>
  <dc:subject/>
  <dc:title/>
</cp:coreProperties>
</file>